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Eine Statistik über die Löhne der Mitarbeiter erstell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5.02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3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it"/>
              <w:spacing w:before="40" w:after="0"/>
              <w:rPr/>
            </w:pPr>
            <w:bookmarkStart w:id="0" w:name="_977749404"/>
            <w:bookmarkStart w:id="1" w:name="_977749358"/>
            <w:bookmarkStart w:id="2" w:name="_977747017"/>
            <w:bookmarkEnd w:id="0"/>
            <w:bookmarkEnd w:id="1"/>
            <w:bookmarkEnd w:id="2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2046997789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it"/>
              <w:spacing w:before="40" w:after="0"/>
              <w:rPr/>
            </w:pPr>
            <w:bookmarkStart w:id="3" w:name="_977749789"/>
            <w:bookmarkStart w:id="4" w:name="_977749704"/>
            <w:bookmarkStart w:id="5" w:name="_977749608"/>
            <w:bookmarkStart w:id="6" w:name="_977747288"/>
            <w:bookmarkStart w:id="7" w:name="_977738456"/>
            <w:bookmarkStart w:id="8" w:name="_972456215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60852185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70"/>
      </w:tblGrid>
      <w:tr>
        <w:trPr/>
        <w:tc>
          <w:tcPr>
            <w:tcW w:w="907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170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Funktionsassistenten verwend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Funktionen verschachtel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Die Funktionen SUMME, MITTEL</w:t>
              <w:softHyphen/>
              <w:t>WERT, ANZAHL2, MIN, MAX, HEUTE, TEXT und INDEX</w:t>
            </w:r>
          </w:p>
        </w:tc>
        <w:tc>
          <w:tcPr>
            <w:tcW w:w="170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567" w:hanging="567"/>
              <w:rPr/>
            </w:pPr>
            <w:r>
              <w:rPr/>
            </w:r>
          </w:p>
          <w:p>
            <w:pPr>
              <w:pStyle w:val="Kenntnisse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Erstellen Sie die Tabelle, bzw. öffnen Sie die Datei </w:t>
      </w:r>
      <w:r>
        <w:rPr>
          <w:i/>
        </w:rPr>
        <w:t>Stundenlohn1</w:t>
      </w:r>
      <w:r>
        <w:rPr/>
        <w:t>.</w:t>
      </w:r>
    </w:p>
    <w:p>
      <w:pPr>
        <w:pStyle w:val="Normal"/>
        <w:spacing w:before="0" w:after="60"/>
        <w:rPr/>
      </w:pPr>
      <w:r>
        <w:rPr/>
        <w:tab/>
      </w:r>
      <w:r>
        <w:rPr/>
        <w:drawing>
          <wp:inline distT="0" distB="0" distL="0" distR="0">
            <wp:extent cx="4582160" cy="223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ngsschritt"/>
        <w:numPr>
          <w:ilvl w:val="0"/>
          <w:numId w:val="4"/>
        </w:numPr>
        <w:rPr/>
      </w:pPr>
      <w:r>
        <w:rPr/>
        <w:t>Berechnen Sie die Vergütung aus dem konstanten Stundenlohn in Zelle C3 und den prozen</w:t>
        <w:softHyphen/>
        <w:t>tualen Anteil am Gesamtlohn.</w:t>
      </w:r>
    </w:p>
    <w:p>
      <w:pPr>
        <w:pStyle w:val="Bungsschritt"/>
        <w:numPr>
          <w:ilvl w:val="0"/>
          <w:numId w:val="4"/>
        </w:numPr>
        <w:rPr/>
      </w:pPr>
      <w:r>
        <w:rPr/>
        <w:t>Ermitteln Sie mit Hilfe des Funktionsassistenten die statistischen Werte in Spalte H. Die An</w:t>
        <w:softHyphen/>
        <w:t>zahl der Mitarbeiter ist identisch mit der Anzahl der ausgefüllten Zellen in Spalte A, beginnend bei A6.</w:t>
      </w:r>
    </w:p>
    <w:p>
      <w:pPr>
        <w:pStyle w:val="Bungsschritt"/>
        <w:numPr>
          <w:ilvl w:val="0"/>
          <w:numId w:val="4"/>
        </w:numPr>
        <w:rPr/>
      </w:pPr>
      <w:r>
        <w:rPr/>
        <w:t>Sie benötigen jeweils die Angabe des Vormonats. Erstellen Sie dazu einen Zellbereich mit al</w:t>
        <w:softHyphen/>
        <w:t>len Monatsnamen. Schreiben Sie in die Zelle E1 die Funktion INDEX, und stellen Sie einen Bezug auf den Bereich mit den Monaten her.</w:t>
      </w:r>
    </w:p>
    <w:p>
      <w:pPr>
        <w:pStyle w:val="Bungsschritt"/>
        <w:numPr>
          <w:ilvl w:val="0"/>
          <w:numId w:val="4"/>
        </w:numPr>
        <w:rPr/>
      </w:pPr>
      <w:r>
        <w:rPr/>
        <w:t>Um den Index zu ermitteln, lesen Sie mit der Funktion MONAT die Monatszahl aus der Funk</w:t>
        <w:softHyphen/>
        <w:t>tion HEUTE, von deren fortlaufender Zahl Sie noch 31 abziehen müssen. Verschachteln Sie diese drei Funktionen miteinander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582160" cy="223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and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Kreise;WP MultinationalA Roman" w:hAnsi="Kreise;WP MultinationalA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Kreise;WP MultinationalA Roman" w:hAnsi="Kreise;WP MultinationalA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3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39:00Z</dcterms:modified>
  <cp:revision>3</cp:revision>
  <dc:subject/>
  <dc:title>Deckblatt</dc:title>
</cp:coreProperties>
</file>